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bookmarkStart w:id="0" w:name="sub_1"/>
      <w:bookmarkStart w:id="1" w:name="sub_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КТЯБРЬ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м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8 ноября 2018 года                                                                   № 40/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ктябрьское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i/>
          <w:sz w:val="28"/>
          <w:szCs w:val="28"/>
          <w:lang w:eastAsia="ar-SA"/>
        </w:rPr>
        <w:t xml:space="preserve">                                 </w:t>
      </w:r>
      <w:r>
        <w:rPr>
          <w:sz w:val="28"/>
          <w:szCs w:val="28"/>
          <w:lang w:eastAsia="ar-SA"/>
        </w:rPr>
        <w:t xml:space="preserve">                                            </w:t>
      </w:r>
    </w:p>
    <w:p>
      <w:pPr>
        <w:pStyle w:val="Normal"/>
        <w:ind w:left="851" w:hanging="0"/>
        <w:jc w:val="center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  <w:t>О внесении изменений в Решение Совета депутатов сельского поселения Октябрьский сельсовет Усманского муниципального района Липецкой области от 04.09.2009 г. № 39/160 «О Стратегическом плане социально-экономического развития сельского поселения Октябрьский сельсовет Усманского района Липецкой области до 2020 года»</w:t>
      </w:r>
    </w:p>
    <w:p>
      <w:pPr>
        <w:pStyle w:val="Normal"/>
        <w:ind w:left="851" w:hanging="0"/>
        <w:jc w:val="center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  <w:t>(с изменениями от 25.05.2012 года № 20/91)</w:t>
      </w:r>
    </w:p>
    <w:p>
      <w:pPr>
        <w:pStyle w:val="Normal"/>
        <w:ind w:left="851" w:hanging="0"/>
        <w:jc w:val="center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333333"/>
          <w:sz w:val="26"/>
          <w:szCs w:val="26"/>
          <w:shd w:fill="FFFFFF" w:val="clear"/>
        </w:rPr>
        <w:t xml:space="preserve">Рассмотрев внесенный главой сельского поселения Октябрьский сельсовет Усманского муниципального района проект изменений в решение Совета депутатов сельского поселения Октябрьский сельсовет от 04.09.2009 года № 39/160 «Об утверждении Стратегического плана социально-экономического развития сельского поселения Октябрьский сельсовет Усманского муниципального района Липецкой области до 2020 года» (с изменениями от 25.05.2012 г. № 20/91), в соответствии с Уставом сельского поселения Октябрьский сельсовет Усманского муниципального района Липецкой области Российской Федерации и учитывая решение постоянной депутатской комиссии по экономическим вопросам, </w:t>
      </w:r>
      <w:r>
        <w:rPr>
          <w:color w:val="000000"/>
          <w:sz w:val="26"/>
          <w:szCs w:val="26"/>
        </w:rPr>
        <w:t>Совет депутатов сельского поселения Октябрьский сельсовет</w:t>
      </w:r>
    </w:p>
    <w:p>
      <w:pPr>
        <w:pStyle w:val="Style16"/>
        <w:shd w:fill="FFFFFF" w:val="clear"/>
        <w:spacing w:before="0" w:after="0"/>
        <w:ind w:left="85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ind w:left="851"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Style16"/>
        <w:shd w:fill="FFFFFF" w:val="clear"/>
        <w:spacing w:before="0" w:after="0"/>
        <w:ind w:left="85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left="851" w:hanging="0"/>
        <w:jc w:val="both"/>
        <w:rPr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1. Внести изменения в решение Совета депутатов сельского поселения Октябрьский сельсовет «</w:t>
      </w:r>
      <w:r>
        <w:rPr>
          <w:sz w:val="26"/>
          <w:szCs w:val="26"/>
        </w:rPr>
        <w:t>Изменения в Стратегический план социально-экономического развития сельского поселения Октябрьской сельсовет Усманского муниципального района Липецкой области до 2020 года»</w:t>
      </w:r>
      <w:r>
        <w:rPr>
          <w:color w:val="000000"/>
          <w:sz w:val="26"/>
          <w:szCs w:val="26"/>
        </w:rPr>
        <w:t xml:space="preserve"> (с изменениями от 25.05.2012 г. № 20/91)</w:t>
      </w:r>
    </w:p>
    <w:p>
      <w:pPr>
        <w:pStyle w:val="Style16"/>
        <w:spacing w:lineRule="atLeast" w:line="288" w:before="0" w:after="0"/>
        <w:ind w:left="851" w:hanging="0"/>
        <w:jc w:val="both"/>
        <w:rPr/>
      </w:pPr>
      <w:r>
        <w:rPr>
          <w:color w:val="000000"/>
          <w:sz w:val="26"/>
          <w:szCs w:val="26"/>
        </w:rPr>
        <w:t xml:space="preserve">2.  </w:t>
      </w:r>
      <w:r>
        <w:rPr>
          <w:sz w:val="26"/>
          <w:szCs w:val="26"/>
        </w:rPr>
        <w:t>Направить данные изменения в Стратегический план социально-экономического развития сельского поселения Октябрьский сельсовет Усманского района Липецкой области до 2020 года (</w:t>
      </w:r>
      <w:r>
        <w:rPr>
          <w:sz w:val="26"/>
          <w:szCs w:val="26"/>
          <w:shd w:fill="FFFFFF" w:val="clear"/>
        </w:rPr>
        <w:t>с изменениями от     25.05.2012 г.  № 20/91</w:t>
      </w:r>
      <w:r>
        <w:rPr>
          <w:sz w:val="26"/>
          <w:szCs w:val="26"/>
        </w:rPr>
        <w:t>) в соответствии с пунктом 3 статьи 48 Устава сельского поселения Октябрьский сельсовет Усманского муниципального района Липецкой области Российской Федерации главе сельского поселения Октябрьский сельсовет для подписания и обнародования</w:t>
      </w:r>
      <w:r>
        <w:rPr>
          <w:color w:val="333333"/>
          <w:sz w:val="26"/>
          <w:szCs w:val="26"/>
        </w:rPr>
        <w:t>.</w:t>
        <w:tab/>
      </w:r>
    </w:p>
    <w:p>
      <w:pPr>
        <w:pStyle w:val="Style16"/>
        <w:shd w:fill="FFFFFF" w:val="clear"/>
        <w:spacing w:before="0" w:after="0"/>
        <w:ind w:left="851" w:hanging="0"/>
        <w:jc w:val="both"/>
        <w:rPr/>
      </w:pPr>
      <w:r>
        <w:rPr>
          <w:color w:val="000000"/>
          <w:sz w:val="26"/>
          <w:szCs w:val="26"/>
        </w:rPr>
        <w:t>3.  Данное решение вступает в силу с момента подписания.</w:t>
      </w:r>
    </w:p>
    <w:p>
      <w:pPr>
        <w:pStyle w:val="Style16"/>
        <w:shd w:fill="FFFFFF" w:val="clear"/>
        <w:spacing w:before="0" w:after="0"/>
        <w:ind w:left="85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ind w:left="85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ind w:left="85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 депутатов сельского</w:t>
      </w:r>
    </w:p>
    <w:p>
      <w:pPr>
        <w:pStyle w:val="Style16"/>
        <w:shd w:fill="FFFFFF" w:val="clear"/>
        <w:spacing w:before="0" w:after="0"/>
        <w:ind w:left="85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Октябрьский сельсовет                                    А.И.Тонких 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депутатов сельского поселения </w:t>
      </w:r>
    </w:p>
    <w:p>
      <w:pPr>
        <w:pStyle w:val="Normal"/>
        <w:jc w:val="right"/>
        <w:rPr/>
      </w:pPr>
      <w:r>
        <w:rPr/>
        <w:t xml:space="preserve">Октябрьский сельсовет </w:t>
      </w:r>
    </w:p>
    <w:p>
      <w:pPr>
        <w:pStyle w:val="Normal"/>
        <w:jc w:val="right"/>
        <w:rPr/>
      </w:pPr>
      <w:r>
        <w:rPr/>
        <w:t>от 08.11.2018 г.№ 40/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атегический план социально-экономического развит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ельского поселения Октябрьский сельсов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манского муниципального  района Липецкой области до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1.В наименовании документа, по всему тексту и приложениях заме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лова «Стратегический план социально-экономического развития сельского поселения Октябрьский сельсовет                                                                                    Усманского муниципального района Липецкой области до 2020 года»  на  «Стратегию социально-экономического развития сельского поселения Октябрьский  сельсовет Усманского муниципального  района Липецкой области до 2024 года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цифры «2020» на «2024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>В разделе 8. таблицу «Ожидаемые результаты социально-экономического развития сельского поселения Октябрьский сельсовет на период до 2020 года»</w:t>
      </w:r>
      <w:r>
        <w:rPr>
          <w:bCs/>
          <w:sz w:val="28"/>
          <w:szCs w:val="28"/>
        </w:rPr>
        <w:t xml:space="preserve"> читать в следующей редакции:</w:t>
      </w:r>
    </w:p>
    <w:p>
      <w:pPr>
        <w:sectPr>
          <w:type w:val="nextPage"/>
          <w:pgSz w:orient="landscape" w:w="16838" w:h="11906"/>
          <w:pgMar w:left="295" w:right="289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Ожидаемые результаты социально-экономического развития сельского поселения Октябрьский сельсовет на период до 2024 года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8. Результаты реализации стратегических целей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tbl>
      <w:tblPr>
        <w:tblW w:w="16270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21"/>
        <w:gridCol w:w="393"/>
        <w:gridCol w:w="386"/>
        <w:gridCol w:w="386"/>
        <w:gridCol w:w="461"/>
        <w:gridCol w:w="461"/>
        <w:gridCol w:w="461"/>
        <w:gridCol w:w="461"/>
        <w:gridCol w:w="461"/>
        <w:gridCol w:w="461"/>
        <w:gridCol w:w="461"/>
        <w:gridCol w:w="461"/>
        <w:gridCol w:w="914"/>
        <w:gridCol w:w="9"/>
        <w:gridCol w:w="2604"/>
        <w:gridCol w:w="923"/>
        <w:gridCol w:w="923"/>
        <w:gridCol w:w="923"/>
      </w:tblGrid>
      <w:tr>
        <w:trPr/>
        <w:tc>
          <w:tcPr>
            <w:tcW w:w="5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333333"/>
              </w:rPr>
              <w:t>Наименование целей, задач, показателей</w:t>
            </w:r>
          </w:p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8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начение показателей по годам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1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1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1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1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19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20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2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2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2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24</w:t>
            </w:r>
          </w:p>
        </w:tc>
      </w:tr>
      <w:tr>
        <w:trPr/>
        <w:tc>
          <w:tcPr>
            <w:tcW w:w="162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Цель 1Содействие развитию хозяйствующих субъектов всех отраслей</w:t>
            </w:r>
          </w:p>
        </w:tc>
      </w:tr>
      <w:tr>
        <w:trPr/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оздание рабочих мест, ед.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5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оля экономически активного населения, не занятого в экономике, %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,0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,5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,0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,2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,5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,8</w:t>
            </w:r>
          </w:p>
        </w:tc>
        <w:tc>
          <w:tcPr>
            <w:tcW w:w="26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,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,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,0</w:t>
            </w:r>
          </w:p>
        </w:tc>
      </w:tr>
      <w:tr>
        <w:trPr/>
        <w:tc>
          <w:tcPr>
            <w:tcW w:w="5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144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/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</w:rPr>
              <w:t>Задача 1. Повышение инвестиционной привлекательности сельского поселени</w:t>
            </w:r>
            <w:r>
              <w:rPr>
                <w:rFonts w:cs="Arial" w:ascii="Arial" w:hAnsi="Arial"/>
                <w:color w:val="333333"/>
              </w:rPr>
              <w:t>я</w:t>
            </w:r>
          </w:p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бъем привлеченных инвестиций, млн.руб.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,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,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,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,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,3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,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,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,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,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,0</w:t>
            </w:r>
          </w:p>
        </w:tc>
      </w:tr>
      <w:tr>
        <w:trPr/>
        <w:tc>
          <w:tcPr>
            <w:tcW w:w="144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</w:rPr>
              <w:t>Задача 2. Развитие сельского хозяйства и обрабатывающих производств</w:t>
            </w:r>
          </w:p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головье скота во всех категориях хозяйств, всего, ед. КРС</w:t>
            </w:r>
          </w:p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виней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50</w:t>
            </w:r>
          </w:p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45</w:t>
            </w:r>
          </w:p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76</w:t>
            </w:r>
          </w:p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9</w:t>
            </w:r>
          </w:p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2</w:t>
            </w:r>
          </w:p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5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5</w:t>
            </w:r>
          </w:p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5</w:t>
            </w:r>
          </w:p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5</w:t>
            </w:r>
          </w:p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5</w:t>
            </w:r>
          </w:p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5</w:t>
            </w:r>
          </w:p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50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.ч. в ЛПХ КРС</w:t>
            </w:r>
          </w:p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виней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50</w:t>
            </w:r>
          </w:p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76</w:t>
            </w:r>
          </w:p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9</w:t>
            </w:r>
          </w:p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2</w:t>
            </w:r>
          </w:p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5</w:t>
            </w:r>
          </w:p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5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5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спользование пашни, % посевной площади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8,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8,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5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изведено продукции обрабатывающих производств, млн.руб.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,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,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,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,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,5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</w:tr>
      <w:tr>
        <w:trPr/>
        <w:tc>
          <w:tcPr>
            <w:tcW w:w="14424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</w:rPr>
              <w:t>Задача 3. Развитие крестьянских ( фермерских ) хозяйств и личных подсобных хозяйств</w:t>
            </w:r>
          </w:p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14424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бъем сельскохозяйственной продукции, закупленной в ЛПХ, тыс. руб.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,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,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,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,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,2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,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,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,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,7</w:t>
            </w:r>
          </w:p>
        </w:tc>
      </w:tr>
      <w:tr>
        <w:trPr/>
        <w:tc>
          <w:tcPr>
            <w:tcW w:w="144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</w:rPr>
              <w:t>Задача 4. Создание благоприятных условий для развития малого и среднего предпринимательства</w:t>
            </w:r>
          </w:p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личество субъектов малого и среднего предпринимательства на начало года, ед.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5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5</w:t>
            </w:r>
          </w:p>
        </w:tc>
      </w:tr>
      <w:tr>
        <w:trPr/>
        <w:tc>
          <w:tcPr>
            <w:tcW w:w="144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</w:rPr>
              <w:t>Задача 5. Улучшение качества муниципального управления, повышение его эффективности</w:t>
            </w:r>
          </w:p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личество жалоб на деятельность органов местного самоуправления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оля собственных доходов бюджета, %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6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8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5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оля расходов бюджета, формируемого в рамках программ, в общем объеме расходов бюджета поселения, %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0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5</w:t>
            </w:r>
          </w:p>
        </w:tc>
      </w:tr>
      <w:tr>
        <w:trPr/>
        <w:tc>
          <w:tcPr>
            <w:tcW w:w="162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Цель 2.Создание условий для повышения качества жизни населения</w:t>
            </w:r>
          </w:p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енежные доходы на душу населения (в среднем за месяц), руб.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15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72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95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2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410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75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0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0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000</w:t>
            </w:r>
          </w:p>
        </w:tc>
      </w:tr>
      <w:tr>
        <w:trPr/>
        <w:tc>
          <w:tcPr>
            <w:tcW w:w="153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</w:rPr>
              <w:t>Задача 1. Создание условий для роста доходов населения.</w:t>
            </w:r>
          </w:p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реднемесячная заработная плата, руб.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6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0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93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76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308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31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576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/>
            </w:pPr>
            <w:r>
              <w:rPr>
                <w:rFonts w:cs="Arial" w:ascii="Arial" w:hAnsi="Arial"/>
                <w:color w:val="333333"/>
              </w:rPr>
              <w:t>267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/>
            </w:pPr>
            <w:r>
              <w:rPr>
                <w:rFonts w:cs="Arial" w:ascii="Arial" w:hAnsi="Arial"/>
                <w:color w:val="333333"/>
              </w:rPr>
              <w:t>268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7000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8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07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Задача 2. Обеспечение улучшения здоровья населения, проведение эффективности демографической и миграционной политики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эффициент рождаемости, чел./на 1000 человек населения,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,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,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,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,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,0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,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эффициент смертности, чел./на 1000 человек населения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,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,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,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3,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3,0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,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,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</w:t>
            </w:r>
          </w:p>
        </w:tc>
      </w:tr>
      <w:tr>
        <w:trPr/>
        <w:tc>
          <w:tcPr>
            <w:tcW w:w="162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Задача 3. Обеспечение населения услугами дошкольного образования, физической культуры, спорта торговли, бытовыми услугами</w:t>
            </w:r>
          </w:p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беспеченность детей местами в дошкольных образовательных учреждениях, %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дельный вес населения, участвующих в культурно-досуговых мероприятиях, %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7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5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дельный вес населений, систематически занимающегося физической культурой и спортом, %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,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3,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5,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7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8,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5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борот розничной торговли на 1 жителя, тыс.руб.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,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7,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9,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1,5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3,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5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7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9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0,0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бъем бытовых услуг на 1 жителя, руб.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6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8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9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0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1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3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00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личество видов бытовых услуг, оказываемых стационарно, ед.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162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Задача 4. Обеспечение населения жильем , развитие инженерной , жилищной, коммунальной , транспортной инфраструктур , благоустройство.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беспеченность жильем, кв.м. на чел.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7,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8,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8,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8,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8,3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8,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2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5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0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оля населения, потребляющего качественную питьевую воду, %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оля дорог с твердым покрытием, %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бъем финансирования благоустройства на 1 жителя, всего, руб.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8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2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2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00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0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00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.ч. из внебюджетных источников, руб.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8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2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2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00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0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00</w:t>
            </w:r>
          </w:p>
        </w:tc>
      </w:tr>
      <w:tr>
        <w:trPr/>
        <w:tc>
          <w:tcPr>
            <w:tcW w:w="162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Задача 5. Обеспечение правопорядка, предотвращение и ликвидация последствий чрезвычайных ситуаций, обеспечение мер пожарной безопасности.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личество преступлений, ед.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личество чрезвычайных ситуаций, ед.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</w:tr>
    </w:tbl>
    <w:p>
      <w:pPr>
        <w:pStyle w:val="Style16"/>
        <w:spacing w:lineRule="atLeast" w:line="288" w:before="0" w:after="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2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12:00Z</dcterms:created>
  <dc:creator>Buch</dc:creator>
  <dc:description/>
  <cp:keywords/>
  <dc:language>en-US</dc:language>
  <cp:lastModifiedBy>Иван Перов</cp:lastModifiedBy>
  <cp:lastPrinted>2018-11-16T08:26:00Z</cp:lastPrinted>
  <dcterms:modified xsi:type="dcterms:W3CDTF">2022-08-15T11:50:00Z</dcterms:modified>
  <cp:revision>3</cp:revision>
  <dc:subject/>
  <dc:title>Председателю Совета депутатов</dc:title>
</cp:coreProperties>
</file>